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38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lírot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id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habilitációs eljárás megindítását kérem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38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csi Tudományegyetem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á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ágban, művészeti ágba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nyelve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idegen nyelv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0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temi/MA/MSc oklevél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állításának év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ja(i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állító intézmén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0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i (PhD/DLA) oklevél száma, év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ág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állító intézmén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0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udományos cím, fokoza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levél száma, év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állító intézmén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0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 neve, cím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ás, beosztá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sítési cí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emi iktatószá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5:00Z</dcterms:created>
  <dc:creator>wenczler</dc:creator>
  <dc:description/>
  <dc:language>en-US</dc:language>
  <cp:lastModifiedBy>wenczler</cp:lastModifiedBy>
  <cp:lastPrinted>2011-06-15T09:23:00Z</cp:lastPrinted>
  <dcterms:modified xsi:type="dcterms:W3CDTF">2019-01-14T15:05:00Z</dcterms:modified>
  <cp:revision>2</cp:revision>
  <dc:subject/>
  <dc:title/>
</cp:coreProperties>
</file>